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isXShadowCTT" w:hAnsi="FuturisXShadowCTT" w:cs="FuturisXShadowCTT"/>
          <w:b/>
          <w:b/>
          <w:sz w:val="32"/>
          <w:szCs w:val="32"/>
        </w:rPr>
      </w:pPr>
      <w:r>
        <w:rPr>
          <w:rFonts w:cs="FuturisXShadowCTT" w:ascii="FuturisXShadowCTT" w:hAnsi="FuturisXShadowCTT"/>
          <w:b/>
          <w:sz w:val="32"/>
          <w:szCs w:val="32"/>
        </w:rPr>
        <w:t>СПЕКТАКЛЬ  «ДВЕРЬ В ЦАРСТВО  СЧАСТЬЯ»</w:t>
      </w:r>
    </w:p>
    <w:p>
      <w:pPr>
        <w:pStyle w:val="Normal"/>
        <w:jc w:val="center"/>
        <w:rPr>
          <w:rFonts w:ascii="FuturisXShadowCTT" w:hAnsi="FuturisXShadowCTT" w:cs="FuturisXShadowCTT"/>
          <w:b/>
          <w:b/>
          <w:sz w:val="32"/>
          <w:szCs w:val="32"/>
        </w:rPr>
      </w:pPr>
      <w:r>
        <w:rPr>
          <w:rFonts w:cs="FuturisXShadowCTT" w:ascii="FuturisXShadowCTT" w:hAnsi="FuturisXShadowCTT"/>
          <w:b/>
          <w:sz w:val="32"/>
          <w:szCs w:val="32"/>
        </w:rPr>
      </w:r>
    </w:p>
    <w:p>
      <w:pPr>
        <w:pStyle w:val="Normal"/>
        <w:jc w:val="center"/>
        <w:rPr>
          <w:rFonts w:ascii="FuturisXShadowCTT" w:hAnsi="FuturisXShadowCTT" w:cs="FuturisXShadowCTT"/>
          <w:sz w:val="28"/>
          <w:szCs w:val="28"/>
          <w:u w:val="single"/>
        </w:rPr>
      </w:pPr>
      <w:r>
        <w:rPr>
          <w:rFonts w:cs="FuturisXShadowCTT" w:ascii="FuturisXShadowCTT" w:hAnsi="FuturisXShadowCTT"/>
          <w:sz w:val="28"/>
          <w:szCs w:val="28"/>
          <w:u w:val="single"/>
        </w:rPr>
        <w:t>ДЕЙСТВИЕ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Сцена 1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21"/>
        <w:gridCol w:w="3219"/>
        <w:gridCol w:w="2860"/>
      </w:tblGrid>
      <w:tr>
        <w:trPr>
          <w:trHeight w:val="19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абушк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ан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Елена Алексеевна Мирошниченко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Юля Крут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то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Стулья-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катерть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нос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Чашки-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людца-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ожечки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Чайни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аза с печеньем и конфетами Библия большая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иблия маленькая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юкза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чебник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алькулятор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Сцена 2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21"/>
        <w:gridCol w:w="3219"/>
        <w:gridCol w:w="2860"/>
      </w:tblGrid>
      <w:tr>
        <w:trPr>
          <w:trHeight w:val="19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ан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ропин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Юля Круть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аша Смазна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юкза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чебник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Калькулятор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иблия маленькая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Сцена 3 «Царство Знания»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21"/>
        <w:gridCol w:w="3219"/>
        <w:gridCol w:w="2860"/>
      </w:tblGrid>
      <w:tr>
        <w:trPr>
          <w:trHeight w:val="19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ан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ропинк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Умник 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Умник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Умник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Умник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Умник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Умник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Юля Круть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аша Смазна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аша Васильев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ля Мысик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Юля Бударецка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Алла Василенко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арк Вельгус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аша Журб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Черные плащ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офессорские шляпы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лобус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зорная труб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арта звёздного неб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нига «Аристотель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даль «Отличник учёбы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ьедеста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тульчи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Сцена 4 «Царство Здоровья» </w:t>
      </w:r>
    </w:p>
    <w:tbl>
      <w:tblPr>
        <w:tblW w:w="10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593"/>
        <w:gridCol w:w="2860"/>
      </w:tblGrid>
      <w:tr>
        <w:trPr>
          <w:trHeight w:val="19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ан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ропинк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портсмен 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портсмен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портсмен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портсмен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портсмен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Юля Круть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аша Смазна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Юра Лутенко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италик Тищенко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иана Подрез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вета Лутенко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вета Мельниченк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антел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какалк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бруч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висто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даль «Чемпионка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ьедеста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тульчи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Сцена 5 «Царство Творчества» </w:t>
      </w:r>
    </w:p>
    <w:tbl>
      <w:tblPr>
        <w:tblW w:w="10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2520"/>
        <w:gridCol w:w="2213"/>
      </w:tblGrid>
      <w:tr>
        <w:trPr>
          <w:trHeight w:val="19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ан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ропинк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эт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узыкант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Художник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Актё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Юля Круть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аша Смазна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вета Швайко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аша Журб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аша Долгошлюбный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Алла Васил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крипк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ог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артин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алитр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источк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борник стихов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бабочка»-галсту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Цв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епи+шарф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Шапочка+шарф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арик из дождика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Сцена 6 «Царство Богатства» </w:t>
      </w:r>
    </w:p>
    <w:tbl>
      <w:tblPr>
        <w:tblW w:w="10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520"/>
        <w:gridCol w:w="2573"/>
      </w:tblGrid>
      <w:tr>
        <w:trPr>
          <w:trHeight w:val="19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ан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ропинк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анкир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лужанк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фициант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мощ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Юля Круть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аша Смазна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ля Маматов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Лена Маматов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арк Вельгус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аша Жу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Шкатулка с бижутерие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шелёк с монетам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чёты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арочные коробк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лать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Шляпк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дежда для служан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Жилетка с нашитыми купюрам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рукты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рона-ободок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Сцена 7 «Царство Добродетели» </w:t>
      </w:r>
    </w:p>
    <w:tbl>
      <w:tblPr>
        <w:tblW w:w="10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520"/>
        <w:gridCol w:w="2573"/>
      </w:tblGrid>
      <w:tr>
        <w:trPr>
          <w:trHeight w:val="19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ан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ропи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нищие»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Юля Круть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аша Смазна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аша Васильев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вета Лутенко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вета Швайко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Юля Бударецка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аша Долгошлюбный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иана Подрез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италик Тищ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неты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дежда нищих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Сцена 8 «Царство Славы» 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341"/>
        <w:gridCol w:w="2160"/>
        <w:gridCol w:w="1520"/>
      </w:tblGrid>
      <w:tr>
        <w:trPr>
          <w:trHeight w:val="19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ан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ропин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фотокорреспонден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журналис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клонники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Юля Круть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аша Смазна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италик Тищенко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Юра Лутенко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иана Подрез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вета Мельниченко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Лена Маматов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ля Маматов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ля Мысик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аша Долгошлюб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нфетти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Серпанти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Блокноты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учки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Фотоаппараты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Диктофон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икрофон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XShadowCTT">
    <w:charset w:val="cc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3:24:00Z</dcterms:created>
  <dc:creator>дом</dc:creator>
  <dc:description/>
  <dc:language>en-US</dc:language>
  <cp:lastModifiedBy>дом</cp:lastModifiedBy>
  <cp:lastPrinted>2004-01-11T06:07:00Z</cp:lastPrinted>
  <dcterms:modified xsi:type="dcterms:W3CDTF">2004-01-11T04:09:00Z</dcterms:modified>
  <cp:revision>3</cp:revision>
  <dc:subject/>
  <dc:title>СПЕКТАКЛЬ  «ДВЕРЬ В ЦАРСТВО  СЧАСТЬЯ»</dc:title>
</cp:coreProperties>
</file>